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诀 电视剧我和芙蓉诀的那些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芙蓉诀的那些年</w:t>
      </w:r>
      <w:r>
        <w:rPr>
          <w:sz w:val="32"/>
          <w:szCs w:val="32"/>
        </w:rPr>
        <w:t>&lt;/p&gt;&lt;p&gt;&lt;img src="/static-img/wVT5A7mAkaDZOvu5LsU3h28m1byedEEfWDW1BAb4ZHxPqG4Dni4qd0EEdMpyhOMj.jpg"&gt;&lt;/p&gt;&lt;p&gt;</w:t>
      </w:r>
      <w:r>
        <w:rPr>
          <w:sz w:val="32"/>
          <w:szCs w:val="32"/>
        </w:rPr>
        <w:t>记得初次听说“芙蓉诀”，那是从一个朋友口中流淌出来的关于电视剧《芙蓉诀》的讨论。它是一部以历史为背景，讲述了主人公在复杂多变的朝廷斗争中，以智慧和勇气生存、成长的人生故事。我对这个名字一时半刻没太在意，但随着时间推移，我发现自己越来越深入地迷住了这部电视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芙蓉诀》不仅是一个名字，它代表了一种精神，一种追求高洁与力量的精神。在这个充满戏剧性和紧张感的世界里，每个人都在寻找属于自己的位置，而主角则像一朵独立而又坚韧不拔的大花——芙蓉，勇敢地挺立于风雨之中。</w:t>
      </w:r>
      <w:r>
        <w:rPr>
          <w:sz w:val="32"/>
          <w:szCs w:val="32"/>
        </w:rPr>
        <w:t>&lt;/p&gt;&lt;p&gt;&lt;img src="/static-img/0IYSNQewBCoAzSl8G51LcG8m1byedEEfWDW1BAb4ZHwh5Ryf53xwSv15_WUORRO0hXEiST2D54GQppwHy9cYn2_MKuxtKb8D-fopRUMXeHr50GSiIOjkgq3oBWTsQlpW5cZ9zN7H1lPRLX08YmLA9IGX1yRVs72hoZdVg19zgog.png"&gt;&lt;/p&gt;&lt;p&gt;</w:t>
      </w:r>
      <w:r>
        <w:rPr>
          <w:sz w:val="32"/>
          <w:szCs w:val="32"/>
        </w:rPr>
        <w:t>每当夜晚，我躺在床上回想那些画面，那些角色，他们如何克服困难、如何经历爱恨交织的情感纠葛，这一切似乎都离我非常遥远。但却让我感到一种亲切。或许正因为如此，我开始更加频繁地翻看我的手机上保存下来的《芙蓉诀》的海报，仿佛想要把这些画面牢牢记忆下来，不让它们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我也开始尝试去理解一些专业术语，比如“飞鸿舞”、“锦衣卫”等，这些词汇像是打开了通往另一个世界的大门，让我更深一步进入那个时代。当然，有时候也会遇到一些令人头疼的问题，比如为什么他们要用这种方式解决问题？或者某个情节为什么会这样发展？但每次都是通过观后再思考，最终还是被吸引进去了。</w:t>
      </w:r>
      <w:r>
        <w:rPr>
          <w:sz w:val="32"/>
          <w:szCs w:val="32"/>
        </w:rPr>
        <w:t>&lt;/p&gt;&lt;p&gt;&lt;img src="/static-img/kQA_JWj66kAV0xEX3DGUdW8m1byedEEfWDW1BAb4ZHwh5Ryf53xwSv15_WUORRO0hXEiST2D54GQppwHy9cYn2_MKuxtKb8D-fopRUMXeHr50GSiIOjkgq3oBWTsQlpW5cZ9zN7H1lPRLX08YmLA9IGX1yRVs72hoZdVg19zgog.jpg"&gt;&lt;/p&gt;&lt;p&gt;</w:t>
      </w:r>
      <w:r>
        <w:rPr>
          <w:sz w:val="32"/>
          <w:szCs w:val="32"/>
        </w:rPr>
        <w:t>有时候，当我独自一人的时候，就会坐在电脑前重新观看那些精彩绝伦的情节，或是在空闲时，把相关小说带出去阅读。我甚至开始喜欢上了那种沉浸式体验，每天都会期待接下来的情节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《芙蓉诀》教给了我很多东西，比如坚持不懈、无畏挑战以及如何在逆境中找到希望。这不是一个简单的小说或是电视剧，而是一场人生的修行，是一次心灵上的旅行。当你真正了解了“芙蓉诀”的意义，你将明白这一切背后的哲学所蕴含的是什么。你将成为你自己的一朵独立而且强大的花朵，用你的智慧和勇气绽放，在风雨中的依然美丽。</w:t>
      </w:r>
      <w:r>
        <w:rPr>
          <w:sz w:val="32"/>
          <w:szCs w:val="32"/>
        </w:rPr>
        <w:t>&lt;/p&gt;&lt;p&gt;&lt;img src="/static-img/CRxVkL2ikQh8zbDPXOkeYG8m1byedEEfWDW1BAb4ZHwh5Ryf53xwSv15_WUORRO0hXEiST2D54GQppwHy9cYn2_MKuxtKb8D-fopRUMXeHr50GSiIOjkgq3oBWTsQlpW5cZ9zN7H1lPRLX08YmLA9IGX1yRVs72hoZdVg19zgog.jpg"&gt;&lt;/p&gt;&lt;p&gt;&lt;a href = "/doc/613340-</w:t>
      </w:r>
      <w:r>
        <w:rPr>
          <w:sz w:val="32"/>
          <w:szCs w:val="32"/>
        </w:rPr>
        <w:t>芙蓉诀 电视剧我和芙蓉诀的那些年</w:t>
      </w:r>
      <w:r>
        <w:rPr>
          <w:sz w:val="32"/>
          <w:szCs w:val="32"/>
        </w:rPr>
        <w:t>.doc" rel="alternate" download="613340-</w:t>
      </w:r>
      <w:r>
        <w:rPr>
          <w:sz w:val="32"/>
          <w:szCs w:val="32"/>
        </w:rPr>
        <w:t>芙蓉诀 电视剧我和芙蓉诀的那些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